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łącznik 1a do oferty z dnia ........................</w:t>
      </w:r>
    </w:p>
    <w:p>
      <w:pPr>
        <w:pStyle w:val="Heading"/>
        <w:rPr/>
      </w:pPr>
      <w:r>
        <w:rPr/>
        <w:t>KALKULACJA KOSZTÓW WYKONANIA ZADADANIA</w:t>
      </w:r>
    </w:p>
    <w:p>
      <w:pPr>
        <w:pStyle w:val="TextBody"/>
        <w:rPr/>
      </w:pPr>
      <w:r>
        <w:rPr/>
        <w:t>Dokumentacja projektowo-kosztorysowa na remont sieci c.o., budowę kanalizacji deszczowej, remont nawierzchni wraz z projektem chodników w ulicy Armii Krajowej w Osiedlu Głowaczowska I w Kozienicach</w:t>
      </w:r>
    </w:p>
    <w:p>
      <w:pPr>
        <w:pStyle w:val="TextBody"/>
        <w:rPr/>
      </w:pPr>
      <w:r>
        <w:rPr/>
        <w:t>(wersja papierowa i elektroniczna)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40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res pra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e przedprojektowe w tym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ługi geodezyjne,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ły do wniosku o wydanie decyzji lokalizacyjnej,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dania geologiczne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</w:t>
            </w:r>
            <w:r>
              <w:rPr/>
              <w:t>razem pozycja 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>
          <w:trHeight w:val="9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letny projekt budowlano- wykonawczy remont sieci c.o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letny projekt budowlano - wykonawczy kanalizacja deszczowa: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letny projekt budowlano – wykonawczy remont nawierzchni + chodniki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zgodnienia projektowe w tym:  ZUD i wynikające z decyzji środowiskowej itp., inne opracowani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  <w:tr>
        <w:trPr>
          <w:trHeight w:val="1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Przedmiary robót: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remont sieci c.o: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kanalizacja deszczowa: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remont ulicy + chodniki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>
          <w:trHeight w:val="17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orysy inwestorskie: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remont sieci c.o: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kanalizacja deszczowa: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remont ulicy + chodniki: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czegółowe specyfikacje techniczne wykonania i odbioru robót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 sieci c.o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nalizacja deszczowa,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 ulic + chodniki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</w:t>
            </w:r>
            <w:r>
              <w:rPr/>
              <w:t>razem pozycj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RAZEM poz. od 1-8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łownie złotych: 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.........................</w:t>
        <w:tab/>
        <w:tab/>
        <w:tab/>
        <w:tab/>
        <w:t xml:space="preserve"> 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bCs w:val="false"/>
        </w:rPr>
        <w:t>Data.....................................</w:t>
        <w:tab/>
      </w:r>
      <w:r>
        <w:rPr/>
        <w:tab/>
        <w:tab/>
        <w:tab/>
        <w:t xml:space="preserve"> </w:t>
      </w:r>
      <w:r>
        <w:rPr>
          <w:sz w:val="22"/>
        </w:rPr>
        <w:t>/</w:t>
      </w:r>
      <w:r>
        <w:rPr>
          <w:b w:val="false"/>
          <w:bCs w:val="false"/>
          <w:sz w:val="22"/>
        </w:rPr>
        <w:t xml:space="preserve">podpis osób uprawnionych do składania </w:t>
      </w:r>
    </w:p>
    <w:p>
      <w:pPr>
        <w:pStyle w:val="TextBody"/>
        <w:ind w:left="495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eń woli w imieniu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41:00Z</dcterms:created>
  <dc:creator>J.Piasek</dc:creator>
  <dc:description/>
  <dc:language>en-US</dc:language>
  <cp:lastModifiedBy>J.Piasek</cp:lastModifiedBy>
  <cp:lastPrinted>2005-07-07T11:55:00Z</cp:lastPrinted>
  <dcterms:modified xsi:type="dcterms:W3CDTF">2005-07-17T09:09:00Z</dcterms:modified>
  <cp:revision>6</cp:revision>
  <dc:subject/>
  <dc:title>KALKULACJA KOSZTÓW WYKONANIA ZADADANIA</dc:title>
</cp:coreProperties>
</file>